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нят на                    </w:t>
      </w:r>
    </w:p>
    <w:p>
      <w:pPr>
        <w:pStyle w:val="Normal"/>
        <w:rPr/>
      </w:pPr>
      <w:r>
        <w:rPr/>
        <w:t xml:space="preserve">педагогическом совете МКДОУ «Нарн»                                                     </w:t>
      </w:r>
    </w:p>
    <w:p>
      <w:pPr>
        <w:pStyle w:val="Normal"/>
        <w:rPr/>
      </w:pPr>
      <w:r>
        <w:rPr/>
        <w:t>Протокол  № ______от «__</w:t>
      </w:r>
      <w:r>
        <w:rPr>
          <w:u w:val="single"/>
        </w:rPr>
        <w:t>30</w:t>
      </w:r>
      <w:r>
        <w:rPr/>
        <w:t>_»_</w:t>
      </w:r>
      <w:r>
        <w:rPr>
          <w:u w:val="single"/>
        </w:rPr>
        <w:t xml:space="preserve">августа </w:t>
      </w:r>
      <w:r>
        <w:rPr/>
        <w:t>2014 года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КДОУ «Нарн»</w:t>
      </w:r>
    </w:p>
    <w:p>
      <w:pPr>
        <w:pStyle w:val="Normal"/>
        <w:jc w:val="right"/>
        <w:rPr/>
      </w:pPr>
      <w:r>
        <w:rPr/>
        <w:t>________________Бакараева.О.Н.</w:t>
      </w:r>
    </w:p>
    <w:p>
      <w:pPr>
        <w:pStyle w:val="Normal"/>
        <w:jc w:val="right"/>
        <w:rPr/>
      </w:pPr>
      <w:r>
        <w:rPr/>
        <w:t>«__30_»____</w:t>
      </w:r>
      <w:r>
        <w:rPr>
          <w:u w:val="single"/>
        </w:rPr>
        <w:t xml:space="preserve">августа </w:t>
      </w:r>
      <w:r>
        <w:rPr/>
        <w:t>_______2014 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довой 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спитательно- образов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школьного образователь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чреждения Алцынхутинского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Детский сад   «Нарн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годового плана на 2014-2015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конструктивные изменения в образовательный процесс, связанные с введением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представлений о способах обеспечения безопасности  жизнедеятельности, стимулирования развития у детей дошкольного возраста самостоятельности и ответственности за свое поведени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троить воспитательно-образовательную работу на основе поэтапног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личностного развития дошкольников с учётом особенностей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онального компонент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хранять и укреплять здоровье детей за счет внедрения в воспитательно-  образовательный процесс здоровьесберегающих компонентов; продолжать   формировать интерес детей в направлении сохранения своего здоровь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истематизировать знания педагогов по развитию познавательно-исследовательской деятельности детей, совершенствовать педагогическое мастерство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>
          <w:sz w:val="28"/>
          <w:szCs w:val="28"/>
        </w:rPr>
        <w:t>6. Продолжить поиск оптимальных форм взаимодействия педагогов, детей и родителей, совершенствование работы ДОУ по преемственности с социальными институтами</w:t>
      </w:r>
      <w:r>
        <w:rPr>
          <w:i/>
          <w:sz w:val="28"/>
          <w:szCs w:val="28"/>
        </w:rPr>
        <w:t>.</w:t>
      </w:r>
    </w:p>
    <w:p>
      <w:pPr>
        <w:sectPr>
          <w:type w:val="nextPage"/>
          <w:pgSz w:w="11906" w:h="16838"/>
          <w:pgMar w:left="709" w:right="851" w:gutter="0" w:header="0" w:top="1134" w:footer="0" w:bottom="23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439"/>
        <w:gridCol w:w="1291"/>
        <w:gridCol w:w="276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ый педагогический совет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тоги летней   оздорови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иоритетные задачи работы учреждения на 2014-2015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тверждение годового плана работы на 2014-20145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режима дня и расписания непосредственно-образовательной деятельности с дошкольниками на 2014-2015уч.год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  <w:t xml:space="preserve">3.Обсуждение и утверждение сетки занятий, режима дня в группах ДОУ,  график работы узких специалистов;  </w:t>
            </w:r>
          </w:p>
          <w:p>
            <w:pPr>
              <w:pStyle w:val="Style9"/>
              <w:jc w:val="both"/>
              <w:rPr>
                <w:rFonts w:eastAsia="Lucida Sans Unicode" w:cs="Tahoma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</w:t>
              <w:tab/>
            </w:r>
          </w:p>
          <w:p>
            <w:pPr>
              <w:pStyle w:val="Style8"/>
              <w:spacing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ежимных моментов в младших группах (приём детей, приём пищи, организация деятельности на прогулке, дневной сон)</w:t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720" w:leader="none"/>
                <w:tab w:val="left" w:pos="36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а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Бакарае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4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о-педагогическое 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 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</w:t>
            </w:r>
          </w:p>
          <w:p>
            <w:pPr>
              <w:pStyle w:val="Normal"/>
              <w:rPr/>
            </w:pPr>
            <w:r>
              <w:rPr/>
              <w:t>(форма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глый стол, совместно с родителям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Н по всем разделам программы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детей раннего и млад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комфортной адаптации детей к условиям са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ы адаптационного периода. Охрана психическ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ак помочь ребёнку в адаптационный период. Использование игр в адаптационн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хода за детьми и воспитание привычек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 воспитателей по обеспечению безопасности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етодических пособий и дидактических игр по адаптац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материала  в родительский уголок по теме «Как уберечься от простуды», «Адаптационны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но-образовательного процесса в контексте ФГОС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чение театрализованной деятельности в работе с детьми по формированию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Конвенцией о правах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основ безопасности жизнедеятельности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и содержание работы с детьми и родителями по образовательной области «Безопас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знают дети о личной безопасности (результат опрос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Играя, обуч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казоч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к обучать ребёнка правилам безопасности по народным сказ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пособствовать благоприятной адаптации детей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Воспитание этики межнационального общения между детьми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 мероприятий в ДОУ п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старшего поколения в развитии речи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здоровье детей как цель и критерий успешности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овджанова О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  Годжур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подг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дниева Э.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дниева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творческих занятий  для молодых педагогов (открытые занятия опытных педагогов  внутри детского с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молодого педагога «Пои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планирования воспитательно-образовательной работы в группах млад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олжен знать воспитатель детского сада  о способах обеспечения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ые подходы к оформлению и содержанию наглядной информации для родителей в дошко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безопасность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регись бед, пока их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ошкольник – 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Вот оно,  какое наше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ставка поделок из природного материала</w:t>
            </w:r>
            <w:r>
              <w:rPr>
                <w:color w:val="0F243E"/>
                <w:sz w:val="28"/>
                <w:szCs w:val="28"/>
              </w:rPr>
              <w:t xml:space="preserve">  «Осенний фейерверк» </w:t>
            </w:r>
            <w:r>
              <w:rPr>
                <w:sz w:val="28"/>
                <w:szCs w:val="28"/>
              </w:rPr>
              <w:t xml:space="preserve">  (с привлечением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Безопасные дороги –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ст., подг.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ниева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троль  и руковод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ерспективных планов по разделам программы, качество их содержания, обеспечение раздела по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ыполнения режима дня и организации жизни группы с учётом времени г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формление диагностических карт по разделам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наглядной информации для р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и проведение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чество организации работы по формированию основ безопасности жизнедеятельности у детей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в группах для организации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 с  родителями по данной тем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а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урова С.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емей по социальным группам, сверка сведений о месте работы родителей.  Заполнение социального паспорта групп,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онные мероприятия с вновь прибывши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вновь набранных групп  «Роль родителей в процессе адаптации ребенка к детскому саду»</w:t>
            </w:r>
          </w:p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бщего родительского собрания  «Защита прав и достоинств маленького ребёнка» (предварит. работа – выставка детских рисун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ие собрания по группам «Работаем по ФГОС. Безопасность жизнедеятельности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семейного творчества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кетирование родителей «Я и мой ребёнок  на улицах города», «Правила безопасности в бы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казок о ПДД «Сочиня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.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Бакара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ственное собрание «Наступил новый учебный год: задачи и перспектив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структаж с педагогическим коллективом «Должностные инструкц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инструкций по ОЖ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с младшим обслуживающим персоналом  «Соблюдение СанП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и проведение праздников «День дошкольного работника», «День пожи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 Бакар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 проф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040"/>
        <w:gridCol w:w="1260"/>
        <w:gridCol w:w="234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1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Построение единого здоровьесберегающего образовательного пространства развития ребенка в ДОУ и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ительное слово по теме заведующего ДОУ.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Проведение продуктивной рефлексивно-ролевой игры 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поможет ребёнку в нашем детском саду быть здоровым?»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заболеваемости детей по возрастным группам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я «Использование новых форм физкультурно-оздоровительной работы с детьми и родителями»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Сеанс релаксации под музыку. 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Весёлый пир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тоги тематической проверки «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й работы в режиме дня с детьми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Бовджанова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 просмот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режиме 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9c17"/>
              <w:rPr>
                <w:b/>
                <w:b/>
              </w:rPr>
            </w:pPr>
            <w:r>
              <w:rPr>
                <w:rStyle w:val="C25c23"/>
                <w:b/>
              </w:rPr>
              <w:t>Педагогический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игровой деятельности в условиях введения ФГОС ДО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дметно-развивающей среды с учётом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раннего возраста. Предметная деятельность и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ьесберегающие технологии в воспитательно-образовательном процесс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нетрадиционных техник рисования на логопедически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5c23"/>
                <w:sz w:val="28"/>
                <w:szCs w:val="28"/>
              </w:rPr>
              <w:t>«Воспитание толерантности у дошкольников в условиях межнациональн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ж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Эрдниева,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жанова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молодого педагога «Пои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napToGrid w:val="false"/>
              <w:spacing w:before="0" w:after="0"/>
              <w:ind w:left="10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детской книги в речевом развит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гулок в детском с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Годжурова С.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 рисунков ко 65 лет Побе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6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Выставка детского творчества «Бумажн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кормите птиц зимо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</w:tc>
      </w:tr>
      <w:tr>
        <w:trPr>
          <w:trHeight w:val="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и руковод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по теме «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ой работы в режиме дня с детьми дошкольного возраст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утренне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 у детей навыков само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ведения новогодних праздник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вигательного режима в ДОУ в течение дня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збука для родителей – консультации специа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детей во время новогодних праздни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им ребенка общать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е развитие ребенка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нинговое занятие «Взаимодействие родителей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еминар - практикум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вместной двигательной деятельности родителей и дете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Привлечение родителей к участию в праздник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, «День защитников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дительские собрания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упп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структаж  «Сохраним жизнь и здоровье детей в зимний период (лёд, сосульки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графика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оизводственное собрание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йд комиссии по ОТ по группам,   на пищеблок, в прачечную.  Производственное собрание по итогам проверки.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с обслуживающим персо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хранность имущества – обязанность каждого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ДОУ Бакар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ДОУ Бакар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852"/>
        <w:gridCol w:w="1259"/>
        <w:gridCol w:w="243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/>
              <w:t>в форме деловой игры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познавательно-исследовательской деятельности дошкольников через организацию детского экспериментирова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ление к педсове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тическая справка по результатам тематического контро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ло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ДОУ Бакараева.О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здоров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-ли групп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по познавательно-исследовательской деятель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сех групп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аимодействие семьи и детского сада как средство реализации ФГОС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left" w:pos="757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стема оздоровительной работы в детском с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ниева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жановаО.В.</w:t>
            </w:r>
          </w:p>
        </w:tc>
      </w:tr>
      <w:tr>
        <w:trPr>
          <w:trHeight w:val="9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й семи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с детьми по эксперимент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b/>
              </w:rPr>
              <w:t>Клуб молодого педагога  «Поиск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углый стол  по ОБ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педагогического развития детей дошкольного возраста в разных образовательных областях. Заполнение диагностических карт.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8"/>
                <w:szCs w:val="28"/>
              </w:rPr>
              <w:t>- Формирование в детях основ безопасности собственной жизнедеятельности»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часть. Беседа «Слагаемые безопасности дошкольников»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>2. Практическая часть. Представление педагогам для работы с детьми электронных презентаций: «Правилам безопасности дорожного движения», «Правила пожарной безопасности», «Правила безопасного поведения с незнакомыми людьми», «Правила безопасного поведения в детском саду, дома и на улице, на воде, в природе, при общении с животным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Годжу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Смотр – конкурс «Витамины  на окн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и-лаборатории 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авка рисунков по ПДД «Мы на улицах нашего города»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. Выставка рисунков «Мама милая моя»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5. Выставка детского творчества «Бумажная страна»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и руководств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-исследовательской деятельности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 в папках-передвижках празднования Дня Космонав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зеленению клумб, выращивание расса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ниторинг качества работы ДОУ</w:t>
            </w:r>
            <w:r>
              <w:rPr>
                <w:sz w:val="28"/>
                <w:szCs w:val="28"/>
              </w:rPr>
              <w:t xml:space="preserve"> (диагностика  педагогического развития дошкольников по основным образовательным областям программы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Бакар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о-педагогическое совеща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листы для родителей «Проведите вместе с детьми», «Эксперимент в детском саду», «Детское экспериментирование как средство интеллекту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вития»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 открыт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рашивайте – отвечаем» - индивидуальные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памятки для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тановок и ожидани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кетирование родителей «Взаимодействие родителей и педагогов»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частие в трудовом десанте по благоустройству территори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збука для родителей – консультации специалистов и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екомендации по обеспечению безопасности в летний пери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Использование природных факторов для закаливания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е родительское собрание «Итоги 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одительские собрания по групп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 ученье было в радость» (подг. групп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Итоги работы за 2013-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 Ознакомление с планом работы ДОУ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здоровительны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«Малыш и иг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заболеваемости детей за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чение игры в сенсорном развит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ли малыш упрямится. Кризис трё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етодических пособий и дидактических игр по сенсорному развит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О.Н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 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ПК Готовность к школ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речи детей 5-7 лет, нуждающихся в помощи логоп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иагностики по готовности детей  к обучению в школе (на конец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городского ПМПк  по выписки детей логопедическо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ниева.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троль за выполнением правил внутреннего трудового распорядк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одственное собрание «Ответственное отношение к работе каждого – залог успеха всего коллектива в целом 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онтроль и анализ за результатами работы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ое собрание «Впереди лето» (летний режим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ведение инструктажей к летне-оздорови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951"/>
        <w:gridCol w:w="963"/>
        <w:gridCol w:w="2218"/>
      </w:tblGrid>
      <w:tr>
        <w:trPr>
          <w:trHeight w:val="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ый педагогический совет №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годовых задач детского сада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.Анализ воспитательно-образовательной работы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своения общеобразовательной программы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Анализ психологической готовности детей к школе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оррекционной работы в ДОУ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 детей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ализации инновационных технологий по оздоровлению детей - Утверждение плана летней оздоровительной  работы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.Творческие отчеты о проделанной работе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оспитателей и педагогов- специалистов</w:t>
            </w:r>
          </w:p>
          <w:p>
            <w:pPr>
              <w:pStyle w:val="Style9"/>
              <w:tabs>
                <w:tab w:val="clear" w:pos="708"/>
                <w:tab w:val="left" w:pos="7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 – хозяйстве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8"/>
        <w:gridCol w:w="1853"/>
        <w:gridCol w:w="21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улучшению МТБ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.по подготовке к новому учебному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итогам рейда к новому уч.году по ОТ.ТБ,ОЖЗ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новлению мягкого инвентар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а, канализац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вощехранилища, закладка овощей на зим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зимнему отопительному сезону (опрессовка, утепление окон, двер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ТБ (приобретение игрушек,мебели, малых форм на участ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ротивопожарной безопасности по результатам контроля Роспож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канализации и отопительной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 на 2014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еранд, малых архитектурных форм, игрового оборудования, приведение  в порядок цве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песка в песоч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 и лестничных прое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и озеленению терри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 ОТ и Т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стенде по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 Бакараева.О.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изводственный контроль 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18"/>
        <w:gridCol w:w="323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благоустройством  территории д/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ДОУ Бакараева.О.Н</w:t>
            </w:r>
            <w:r>
              <w:rPr>
                <w:sz w:val="32"/>
                <w:szCs w:val="32"/>
              </w:rPr>
              <w:t xml:space="preserve">  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журова С.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маркировки мебели и подбора мебели в группах ДОУ в соответствии с требованиями  СанПиНа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ный рейд комиссии по ОТ и безопасному использованию электроприборов и оборудовани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за своевременным прохождением медосмотров  сотрудниками  ДО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 за освещённостью территор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ДОУ Бакараева.О.Н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соблюдения графиков генеральной и текущей уборки, проветривания помещений и  т.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соблюдения режима дезинфекции и стерилизации. Контроль работы бактерицидных облучателей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и подсчёт количества пищевых веществ и калорийности рациона   (среднее за месяц на одного ребёнка в день)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йд комиссии по  ОТ,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, ТБ на кухне работа с электроприборам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комиссии по  ОТ «Безопасные условия пребывания детей в детском саду»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верке санитарного состояния групп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благоустройством  территории д/с, освещения на территории и в помещении ДОУ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ДОУ Бакараева.О.Н</w:t>
            </w:r>
            <w:r>
              <w:rPr>
                <w:sz w:val="32"/>
                <w:szCs w:val="32"/>
              </w:rPr>
              <w:t xml:space="preserve"> 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Б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сменой и маркировкой белья; хранением чистого бель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равностью работы оборудования, ревизия технологического и холодильного оборудовани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 детей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ительной ведомости, бракеражного журнала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выполнения профилактических мероприятий по оздоровлению и закаливанию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и ПБ при проведении новогодних  утренник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Янва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Т по группам, на пищеблок, в прачечную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  <w:tab w:val="left" w:pos="720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коллективного договора за истекший период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ловиями хранения продуктов питания и соблюдением сроков их реализа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рафиков работ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сест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 ДО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кладки продуктов питания на пищеблок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технический осмотр здания, территории, кровли, состояния ограждения с составлением акта об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воевременным прохождением медосмотров сотрудниками МДО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и ТБ детей и сотрудник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я по О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групп – взаимопроверк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хранностью имущества ДОУ, расходом электроэнергии, расходом моющих средств, согласно нормативам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акопительной ведомости в ДО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борки территории и приведение в порядок после зи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соблюдения режима дезинфекции и стерилизации. Контроль работы бактерицидных облучателей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дсест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графиков генеральной и текущей уборки, проветривания помещений и т.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нтроль за качеством подготовки прогулочных участков к летнему периоду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2"/>
        <w:gridCol w:w="1560"/>
        <w:gridCol w:w="2605"/>
      </w:tblGrid>
      <w:tr>
        <w:trPr>
          <w:trHeight w:val="3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к школ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листов адаптации на вновь поступив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рмативов физического и психического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нсультаций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крининга во вновь набранных группах «Диагностика общего и речевого разви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веде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о – прогностического скрининга по готовности детей  к обучению в школе (на начал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ДОУ Бакараева.О.Н медсест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новь набран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Зав.МКДОУ«Нарн» Бакарава О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«___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>__»___</w:t>
      </w:r>
      <w:r>
        <w:rPr>
          <w:sz w:val="32"/>
          <w:szCs w:val="32"/>
          <w:u w:val="single"/>
        </w:rPr>
        <w:t>январь 201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ет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36"/>
        <w:gridCol w:w="1925"/>
        <w:gridCol w:w="28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дошколь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Целевые прогулки: средняя, старшие, подготовительна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гр по ПДД на транспортной площадке «Пешеходы и водители»,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, чтение произведений и рассматривание иллюстраций «Правила дорожные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уровня знаний дете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я, досуги с детьми: «Красный, жёлтый, зелёный» «Путешествие в страну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рисунок, аппликацию «Мы на улицах наш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2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-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-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-ли старших,подг.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ов, папок-передвижек для родителей : «Изучаем правила дорожного движения вместе», «Осторожно, дорога», «Будьте внимательны на улице»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мятки для родителей по обучению детей правилам дорожного движ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ы, мамы знать должны автокресло для езды»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седы и игры с ребёнком о правилах безопасности на дорогах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Уважаемый водитель, не забудь, что наступило 1сентября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«Взрослые и дети на улицах город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«Безопасность детей»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семейных рисунков по ПДД «Мы за безопасное движение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За безопасность на дорогах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воспитателей: «Организация работы с детьми по безопасности дорожного движ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 родителями по обучению детей правилам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Уголок дорожного движения» (наличие дидактического материала, макета, жил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емственности ДОУ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10"/>
        <w:gridCol w:w="2257"/>
        <w:gridCol w:w="25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детей подготовительной группы в СОШ на торжественную линейку, посвящённую новому учебному году (знакомство со зданием, наблюдение за первоклассн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детьми на тему « Мы будущие первокласс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участием учителя начальных классов «Критерии готовности ребёнка к школьному обу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посещения уроков в классе СОШ и непосредственно образовательной деятельнос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тражение в планах работы по ознакомлению детей со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по вопросам подготовки детей к школе «Психологическая готовность родителей и детей к школ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будущего первокласс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первого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для родителей «Что должен знать и уметь первоклас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художественными произведениями о школе, учениках, учителях, рассматривание иллюстраций и картин о школьной жизни, заучивание стихотворений 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ки готовности к школьному обучению 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е родительское собрание с приглашением учителя 4 класса СОШ  «Как подготовить ребёнка к школе, советы психоло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ителя «На пороге школы»(рассказ учителя о требованиях к детям, о правилах поведения на уроках в классе. Знакомство с программами обучения и методиками началь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досугов, развлечений учеников и воспитан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Эрдниева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 подг.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и подг.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,восп-ль подг гру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-ль подгот.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, восп-ль подг.г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-ль подг.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-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-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, Зав.ДОУ Бакараева.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ДОУ Бакараева.О.Н восп-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О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79"/>
        <w:gridCol w:w="41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емей по социальным группам, сверка сведений о месте работы родителей.  Заполнение социального паспорта групп,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онные мероприятия с вновь прибывшими детьми.</w:t>
            </w:r>
          </w:p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вновь набранных групп  «Роль родителей в процессе адаптации ребенка к детскому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общего родительского собрания  «Защита прав и достоинств маленького ребёнка». 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ие собрания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семейного творчества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кетирование родителей «Я и мой ребёнок на улицах города», «Правила безопасности в бы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еминар с элементами тренинга «У порога школ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групп,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мл.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збука для родителей – консультации специалис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езопасность детей во время новогодних празд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чим ребёнка общать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Физическое развитие ребёнка в домаш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 для родителей «Организация совместной двигательной деятельности родителей и де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лечение родителей к зимним постройкам на участке, уборке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родителей к участию в праздниках «Масленица», «День защитнико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группам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 открыт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рашивайте – отвечаем» - индивидуальные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памятки для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тановок и ожидани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кетирование родителей «Взаимодействие родителей и педагогов»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частие в трудовом десанте по благоустройству территори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збука для родителей – консультации специалистов и воспитател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екомендации по обеспечению безопасности в летний период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Использование природных факторов для закаливания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е родительское собрание «Итоги 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по групп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40"/>
        <w:gridCol w:w="414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 открыт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рашивайте – отвечаем» - индивидуальные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памятки для родителей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тановок и ожидани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кетирование родителей «Взаимодействие родителей и педагогов»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частие в трудовом десанте по благоустройству территори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збука для родителей – консультации специалистов и воспитател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екомендации по обеспечению безопасности в летний период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Использование природных факторов для закаливания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е родительское собрание «Итоги  учебно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по групп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и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ДОУ Бакараева.О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25c23">
    <w:name w:val="c25 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9:00Z</dcterms:created>
  <dc:creator>21</dc:creator>
  <dc:description/>
  <cp:keywords/>
  <dc:language>en-US</dc:language>
  <cp:lastModifiedBy>Федя</cp:lastModifiedBy>
  <cp:lastPrinted>2015-01-18T18:28:00Z</cp:lastPrinted>
  <dcterms:modified xsi:type="dcterms:W3CDTF">2015-01-31T17:35:00Z</dcterms:modified>
  <cp:revision>56</cp:revision>
  <dc:subject/>
  <dc:title/>
</cp:coreProperties>
</file>